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170815</wp:posOffset>
                </wp:positionV>
                <wp:extent cx="111252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67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60.15pt;mso-wrap-distance-left:9.05pt;mso-wrap-distance-right:9.05pt;mso-wrap-distance-top:0pt;mso-wrap-distance-bottom:0pt;margin-top:-13.45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67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845"/>
        <w:gridCol w:w="567"/>
      </w:tblGrid>
      <w:tr>
        <w:trPr>
          <w:trHeight w:val="426" w:hRule="atLeast"/>
        </w:trPr>
        <w:tc>
          <w:tcPr>
            <w:tcW w:w="67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sendeschluss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6730" w:type="dxa"/>
            <w:tcBorders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Antrag Bildungsveranstaltung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eastAsia="Tahoma" w:cs="Tahoma" w:ascii="Tahoma" w:hAnsi="Tahoma"/>
                <w:b/>
                <w:sz w:val="36"/>
              </w:rPr>
              <w:t xml:space="preserve">  </w:t>
            </w:r>
            <w:r>
              <w:rPr>
                <w:rFonts w:cs="Tahoma" w:ascii="Tahoma" w:hAnsi="Tahoma"/>
                <w:b/>
                <w:sz w:val="36"/>
              </w:rPr>
              <w:t>31.10.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Heading1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Antrag auf Gewährung einer Beihilfe im Rahmen des Kinder- und Jugendförderplans (KJP)</w:t>
            </w:r>
          </w:p>
        </w:tc>
      </w:tr>
    </w:tbl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3719"/>
      </w:tblGrid>
      <w:tr>
        <w:trPr>
          <w:trHeight w:val="1461" w:hRule="atLeast"/>
        </w:trPr>
        <w:tc>
          <w:tcPr>
            <w:tcW w:w="54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anuJugen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 Kanu-Verband NRW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iedrich-Alfred-Straße 2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47055 Duisburg</w:t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inweis zum Datenschutz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Die Angaben werden zur rechtmäßigen Aufgaben-erfüllung aufgrund des  Landesdatenschutzgeset-zes in Verbindung mit den Richtlinien des Kinder- und Jugendförderplans Nordrhein-Westfalen erhoben und verarbeitet.</w:t>
            </w:r>
            <w:r>
              <w:rPr>
                <w:rFonts w:cs="Tahoma" w:ascii="Tahoma" w:hAnsi="Tahoma"/>
                <w:color w:val="FF0000"/>
                <w:sz w:val="1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gemeine Angaben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äger: Jugend im Kanu-Verband NRW</w:t>
            </w:r>
          </w:p>
        </w:tc>
      </w:tr>
      <w:tr>
        <w:trPr/>
        <w:tc>
          <w:tcPr>
            <w:tcW w:w="914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srichter</w:t>
            </w:r>
          </w:p>
        </w:tc>
      </w:tr>
      <w:tr>
        <w:trPr>
          <w:trHeight w:val="38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Anschrift des Ausrichters</w:t>
        <w:tab/>
        <w:t xml:space="preserve">                                                           Telefon</w:t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trHeight w:val="768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</w:rPr>
        <w:t>Bankverbindung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/>
        <w:t>des Ausrichters</w:t>
        <w:tab/>
        <w:t xml:space="preserve">    Kontonummer</w:t>
        <w:tab/>
        <w:tab/>
        <w:t xml:space="preserve">     BLZ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2409"/>
      </w:tblGrid>
      <w:tr>
        <w:trPr>
          <w:trHeight w:val="7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Name und Anschrift des Kontoinhabers (falls abweichend vom Ausrichternamen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9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/>
      </w:pPr>
      <w:r>
        <w:rPr/>
        <w:t>Name und Anschrift des verantwortlichen Leiters                             Telefon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bitte unbedingt angebe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gaben zur Maßnahme</w:t>
      </w:r>
    </w:p>
    <w:p>
      <w:pPr>
        <w:pStyle w:val="Normal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685"/>
      </w:tblGrid>
      <w:tr>
        <w:trPr>
          <w:trHeight w:val="799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el der Maßnahme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t der Unterkunft (Campingplatz, etc.) und Verpflegung (Selbstversorgung, Vollpension, Halbpension)</w:t>
            </w:r>
          </w:p>
        </w:tc>
      </w:tr>
      <w:tr>
        <w:trPr>
          <w:trHeight w:val="449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rt und Land der Maßnahme 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uer der Maßnah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samtzahl der Tage</w:t>
            </w:r>
          </w:p>
        </w:tc>
      </w:tr>
      <w:tr>
        <w:trPr>
          <w:trHeight w:val="4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b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74"/>
        <w:gridCol w:w="2302"/>
        <w:gridCol w:w="223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ännli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ibli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gesam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hl der zu fördernden Teilnehmer/innen 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hl der Leiter/Helf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tenaufstellung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b/>
        </w:rPr>
        <w:t>Ausgaben</w:t>
        <w:tab/>
        <w:tab/>
        <w:tab/>
        <w:t xml:space="preserve">   EURO (</w:t>
      </w:r>
      <w:r>
        <w:rPr/>
        <w:t>€)      Einnahmen                      EURO (€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7"/>
        <w:gridCol w:w="709"/>
        <w:gridCol w:w="709"/>
        <w:gridCol w:w="709"/>
        <w:gridCol w:w="710"/>
        <w:gridCol w:w="1701"/>
      </w:tblGrid>
      <w:tr>
        <w:trPr>
          <w:trHeight w:val="3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ahrtkost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ilnehmerbeitrag je Pers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(insgesamt mind. 10 % der Gesamtkosten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erpflegu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rFonts w:eastAsia="Tahoma"/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TN=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nterkunf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ferent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onstige Einnahmen 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terialkost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onstige Kost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Beantragte Beihilfe a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JP-Mitte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(Maximal 90 % der Gesamtkosten;</w:t>
              <w:br/>
              <w:t>5-35 € für Internatsveranstaltungen;</w:t>
              <w:br/>
              <w:t xml:space="preserve">5-20 € für Tagesveranstaltungen pro Tag und </w:t>
            </w:r>
          </w:p>
          <w:p>
            <w:pPr>
              <w:pStyle w:val="Normal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Teilnehm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gesamt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gesam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4252"/>
      </w:tblGrid>
      <w:tr>
        <w:trPr/>
        <w:tc>
          <w:tcPr>
            <w:tcW w:w="262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</w:tr>
      <w:tr>
        <w:trPr>
          <w:trHeight w:val="367" w:hRule="atLeast"/>
        </w:trPr>
        <w:tc>
          <w:tcPr>
            <w:tcW w:w="2622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t, Datum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Unterschrift des verantwortlichen Leiter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4252"/>
      </w:tblGrid>
      <w:tr>
        <w:trPr/>
        <w:tc>
          <w:tcPr>
            <w:tcW w:w="262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t und Da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egel/Stemp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terschrift des Bezirksjugendwart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sz w:val="24"/>
        </w:rPr>
      </w:pPr>
      <w:r>
        <w:rPr>
          <w:sz w:val="24"/>
        </w:rPr>
        <w:t>Bitte besonders zu beachten!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>Dem Antrag sind folgende Unterlagen beizufügen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sführliches Programm mit Daten, Uhrzeiten, Themen und Referentenangaben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*) gefördertes Alter 6 bis unter 21 Jahre; bei Multiplikatorenschulungen: Mindestalter 13, </w:t>
    </w:r>
  </w:p>
  <w:p>
    <w:pPr>
      <w:pStyle w:val="Footer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</w:t>
    </w:r>
    <w:r>
      <w:rPr>
        <w:rFonts w:cs="Arial" w:ascii="Arial" w:hAnsi="Arial"/>
        <w:sz w:val="22"/>
      </w:rPr>
      <w:t>keine Beschränkung des Alters nach oben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**) weitere Fördermittel müssen angegeben werd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krper2">
    <w:name w:val="Textkörper 2"/>
    <w:basedOn w:val="Normal"/>
    <w:qFormat/>
    <w:pPr/>
    <w:rPr>
      <w:rFonts w:ascii="Tahoma" w:hAnsi="Tahoma" w:cs="Tahoma"/>
      <w:color w:val="FF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5:00Z</dcterms:created>
  <dc:creator>Elke Meyer</dc:creator>
  <dc:description/>
  <dc:language>en-US</dc:language>
  <cp:lastModifiedBy>Elke Meyer</cp:lastModifiedBy>
  <cp:lastPrinted>2009-02-25T16:18:00Z</cp:lastPrinted>
  <dcterms:modified xsi:type="dcterms:W3CDTF">2009-09-30T09:39:00Z</dcterms:modified>
  <cp:revision>3</cp:revision>
  <dc:subject/>
  <dc:title/>
</cp:coreProperties>
</file>