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170815</wp:posOffset>
                </wp:positionV>
                <wp:extent cx="111252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0.15pt;mso-wrap-distance-left:9.05pt;mso-wrap-distance-right:9.05pt;mso-wrap-distance-top:0pt;mso-wrap-distance-bottom:0pt;margin-top:-13.4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45"/>
        <w:gridCol w:w="567"/>
      </w:tblGrid>
      <w:tr>
        <w:trPr>
          <w:trHeight w:val="426" w:hRule="atLeast"/>
        </w:trPr>
        <w:tc>
          <w:tcPr>
            <w:tcW w:w="67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sendeschluss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730" w:type="dxa"/>
            <w:tcBorders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Antrag Großveranstaltung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 </w:t>
            </w:r>
            <w:r>
              <w:rPr>
                <w:rFonts w:cs="Tahoma" w:ascii="Tahoma" w:hAnsi="Tahoma"/>
                <w:b/>
                <w:sz w:val="36"/>
              </w:rPr>
              <w:t>31.10.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Antrag auf Gewährung einer Beihilfe im Rahmen des Kinder- und Jugendförderplans (KJP)</w:t>
            </w:r>
          </w:p>
        </w:tc>
      </w:tr>
    </w:tbl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719"/>
      </w:tblGrid>
      <w:tr>
        <w:trPr>
          <w:trHeight w:val="1461" w:hRule="atLeast"/>
        </w:trPr>
        <w:tc>
          <w:tcPr>
            <w:tcW w:w="54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nuJuge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 Kanu-Verband NR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edrich-Alfred-Straße 2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47055 Duisburg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inweis zum Datenschutz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Angaben werden zur rechtmäßigen Aufgaben-erfüllung aufgrund des  Landesdatenschutzgeset-zes in Verbindung mit den Richtlinien des Kinder- und Jugendförderplans Nordrhein-Westfalen erhoben und verarbeitet.</w:t>
            </w:r>
            <w:r>
              <w:rPr>
                <w:rFonts w:cs="Tahoma" w:ascii="Tahoma" w:hAnsi="Tahoma"/>
                <w:color w:val="FF0000"/>
                <w:sz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gemeine Angaben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äger: Jugend im Kanu-Verband NRW</w:t>
            </w:r>
          </w:p>
        </w:tc>
      </w:tr>
      <w:tr>
        <w:trPr/>
        <w:tc>
          <w:tcPr>
            <w:tcW w:w="91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richter</w:t>
            </w:r>
          </w:p>
        </w:tc>
      </w:tr>
      <w:tr>
        <w:trPr>
          <w:trHeight w:val="3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nschrift des Ausrichters</w:t>
        <w:tab/>
        <w:t xml:space="preserve">                                                           Telefon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76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</w:rPr>
        <w:t>Bankverbindung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/>
        <w:t>des Ausrichters</w:t>
        <w:tab/>
        <w:t xml:space="preserve">    Kontonummer</w:t>
        <w:tab/>
        <w:tab/>
        <w:t xml:space="preserve">     BL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409"/>
      </w:tblGrid>
      <w:tr>
        <w:trPr>
          <w:trHeight w:val="7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Name und Anschrift des Kontoinhabers (falls abweichend vom Ausrichtername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9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  <w:t>Name und Anschrift des verantwortlichen Leiters                             Telefo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bitte unbedingt angeb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gaben zur Maßnahme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79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  der Maßnahm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rt der Unterkunft (Campingplatz, etc.) und Verpflegung (Selbstversorgung, Vollpension, Halbpension)</w:t>
            </w:r>
          </w:p>
        </w:tc>
      </w:tr>
      <w:tr>
        <w:trPr>
          <w:trHeight w:val="449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 der Maßnahme (Land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uer der Maßnah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amtzahl der Tage</w:t>
            </w:r>
          </w:p>
        </w:tc>
      </w:tr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4"/>
        <w:gridCol w:w="2302"/>
        <w:gridCol w:w="223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ännl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ibli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gesam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hl der zu fördernden Teilnehmer/innen *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hl der Leiter/Helf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Kostenaufstellung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/>
        <w:t>Ausgaben</w:t>
        <w:tab/>
        <w:tab/>
        <w:tab/>
        <w:t xml:space="preserve">   EURO (€)      Einnahmen                      EURO (€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7"/>
        <w:gridCol w:w="709"/>
        <w:gridCol w:w="709"/>
        <w:gridCol w:w="709"/>
        <w:gridCol w:w="710"/>
        <w:gridCol w:w="1701"/>
      </w:tblGrid>
      <w:tr>
        <w:trPr>
          <w:trHeight w:val="3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hrt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ilnehmerbeitrag je Pers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(insgesamt mind. 10 % der Gesamtkoste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pfle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eastAsia="Tahoma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TN=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terkunf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feren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nstige Einnahmen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rial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onstige 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eantragte Beihilfe a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JP-Mit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Maximal 90 % der Gesamtkosten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örtliche Maßnahmen pauschal 120,-- €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überörtliche Maßnahmen pauschal 1.500,-- 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gesamt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gesam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252"/>
      </w:tblGrid>
      <w:tr>
        <w:trPr/>
        <w:tc>
          <w:tcPr>
            <w:tcW w:w="26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>
          <w:trHeight w:val="367" w:hRule="atLeast"/>
        </w:trPr>
        <w:tc>
          <w:tcPr>
            <w:tcW w:w="2622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, Datum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terschrift des verantwortlichen Leiter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252"/>
      </w:tblGrid>
      <w:tr>
        <w:trPr/>
        <w:tc>
          <w:tcPr>
            <w:tcW w:w="26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 und 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gel/Stemp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terschrift des Bezirksjugendwar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Bitte besonders zu beachten!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Dem Antrag sind folgende Unterlagen beizufügen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führliches Programm (mindestens 1,5 Stunden Bildungsarbeit) mit Daten, Uhrzeiten, Themen und Referentenangaben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*) gefördertes Alter 6 bis unter 21 Jahre; bei Multiplikatorenschulungen: Mindestalter 13,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22"/>
      </w:rPr>
      <w:t xml:space="preserve">    </w:t>
    </w:r>
    <w:r>
      <w:rPr>
        <w:rFonts w:cs="Arial" w:ascii="Arial" w:hAnsi="Arial"/>
        <w:sz w:val="22"/>
      </w:rPr>
      <w:t>keine Beschränkung des Alters nach oben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**) weitere Fördermittel müssen angegeben wer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Elke Meyer</dc:creator>
  <dc:description/>
  <dc:language>en-US</dc:language>
  <cp:lastModifiedBy>Elke Meyer</cp:lastModifiedBy>
  <dcterms:modified xsi:type="dcterms:W3CDTF">2009-09-30T09:49:00Z</dcterms:modified>
  <cp:revision>5</cp:revision>
  <dc:subject/>
  <dc:title/>
</cp:coreProperties>
</file>